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35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TRA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15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05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3  la Hotărârea nr</w:t>
      </w:r>
      <w:r>
        <w:rPr>
          <w:rFonts w:cs="Arial" w:ascii="Arial" w:hAnsi="Arial"/>
          <w:kern w:val="2"/>
          <w:sz w:val="19"/>
          <w:szCs w:val="24"/>
        </w:rPr>
        <w:t>.</w:t>
      </w:r>
      <w:r>
        <w:rPr>
          <w:rFonts w:cs="Arial" w:ascii="Arial" w:hAnsi="Arial"/>
          <w:color w:val="FF0000"/>
          <w:kern w:val="2"/>
          <w:sz w:val="19"/>
          <w:szCs w:val="24"/>
        </w:rPr>
        <w:t xml:space="preserve"> </w:t>
      </w:r>
      <w:r>
        <w:rPr>
          <w:rFonts w:cs="Arial" w:ascii="Arial" w:hAnsi="Arial"/>
          <w:kern w:val="2"/>
          <w:sz w:val="19"/>
          <w:szCs w:val="24"/>
        </w:rPr>
        <w:t>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64.9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64.9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64.9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64.9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64.9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64.9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64.9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64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64.9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98.5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98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98.5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98.5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98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98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98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98.5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98.5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236" w:h="1216" w:x="1200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236" w:h="1216" w:x="1200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21.5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2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21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26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21.5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2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21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26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21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26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21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2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21.5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26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21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2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21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26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9</Words>
  <Characters>12212</Characters>
  <CharactersWithSpaces>1043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6:00Z</dcterms:created>
  <dc:creator>Crystal Reports</dc:creator>
  <dc:description>Powered By Crystal</dc:description>
  <dc:language>en-US</dc:language>
  <cp:lastModifiedBy/>
  <dcterms:modified xsi:type="dcterms:W3CDTF">2022-09-28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017B00A02453D4D10AFCB614F8D8CC9E3382E4483EB72F57627711344C465BB2A786F5C2FF1AECA8A24707ABD7E853C20B61E807C208A7FFD566F7E62004ACFC037B1A7E823399DD292E84520C1B</vt:lpwstr>
  </property>
  <property fmtid="{D5CDD505-2E9C-101B-9397-08002B2CF9AE}" pid="3" name="Business Objects Context Information1">
    <vt:lpwstr>7175719C99CD667B07FD8A11474734C3A0F3C27E6B73279880F6C7514D7E30356728B3244168A119FC1D0A6314C5C2D2B2E056E733BB5C5CA15544FA6663B4D334CC7E5498D56BCD6DD85A4987A02B423D8CF3C2CFBC109BA8C5ADA7649C807AEBD7F74E496B5623BE8ACDD4BE2405CEDFD6EAEEF816C60F4653F55812ADE2A</vt:lpwstr>
  </property>
  <property fmtid="{D5CDD505-2E9C-101B-9397-08002B2CF9AE}" pid="4" name="Business Objects Context Information2">
    <vt:lpwstr>AF56D53ECBFFDB2C00F2170E4A34218006CB8EF7978D53BE1A6CF5AE7E61CF8D193B434D8EACC6253FD4C21D33469D906FE02D404DF44567027AE8E6B2C4CDC63084BB459C65798AB25A762F4546F4E2C07D9484982AD9C0F56A5B66DEF05578E950BC1B76BDD23CF8F4AA3F39F120FB316EF50B1C63A359FFE73DA49A38345</vt:lpwstr>
  </property>
  <property fmtid="{D5CDD505-2E9C-101B-9397-08002B2CF9AE}" pid="5" name="Business Objects Context Information3">
    <vt:lpwstr>F990768132DA23935253A410CEBABF9E3B687EACD1501222CDD9B4E04D9662F6BC5C7475FD48750FD68728E8CAB0CAFF5D9B223FCF7EBD3E39119D0404B071CFDA4E0C6A6D4D4E6C44ADE83E8C459A9FFFD59B222ABBF1AA7CDEF2E38737EE51EF7D45562C9254C649966BA90C84BBEE35582ADF0694614163CA81D1144CCD2</vt:lpwstr>
  </property>
  <property fmtid="{D5CDD505-2E9C-101B-9397-08002B2CF9AE}" pid="6" name="Business Objects Context Information4">
    <vt:lpwstr>734AA8F2307AB22521D4CC9807A0703AFB0537B44AC2FD7382241FCF055C78CAE1E696FB4891756AFEB64ED546AA1FFACDCD8ED3C67EE27D21D03C98DC07892ACEEF53A7E92ED5FB82538CAC6D1B835A1D1051C2A13F961FFBFD0C9855FF254A653228E4DA1E7407B3770A6DAEAC6B5C7B752F07EA0BA01CB304BE440F06D8A</vt:lpwstr>
  </property>
  <property fmtid="{D5CDD505-2E9C-101B-9397-08002B2CF9AE}" pid="7" name="Business Objects Context Information5">
    <vt:lpwstr>372294E2C4F875DE0672DF4A06F480B1DCCFFA4FE72191349D6B1BA6F68D7C2A55E31572B6172DF27AF66BEE0AF5523D826A434</vt:lpwstr>
  </property>
  <property fmtid="{D5CDD505-2E9C-101B-9397-08002B2CF9AE}" pid="8" name="Operator">
    <vt:lpwstr>utilizator buget2</vt:lpwstr>
  </property>
</Properties>
</file>